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ORMAN MÜHENDİSLİĞİ BÖLÜMÜ</w:t>
        <w:tab/>
        <w:t xml:space="preserve">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-2021 Güz Dönemi II. Yarıyıl Ara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416"/>
        <w:gridCol w:w="2123"/>
        <w:gridCol w:w="2876"/>
      </w:tblGrid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2 Beden Eği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tan ALI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4 Müzik I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kt. Arzu MUSTAFAYE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6 Resim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Vedat AKKÖ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8 Uygulamalı Tiyatro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Rabia 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50 Halk Bilimi ve Halk Oyunları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Ayça Ç. Ö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52 Fotoğrafi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t. Rabia 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02 Türk Dili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ut. Arif ÖZG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6.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04 Atatürk İlk. ve İnk. Tar.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Ahmet ÖZKAR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22 İngilizc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per Yasin ER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04 İstatistik Yöntemler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06 Jeolo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08 Ekonom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10 Ağaç Fizy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ALABAŞ UZ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110 Enformatik ve Bilgisayar Program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ÖRENTA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4.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02 Girişimcilik ve Strate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san SERİ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16 İş Sağlığı ve Güven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Ferhat ÖZ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Gözetmenlerin belirtilen gün ve saatte sınav salonunda hazır bulunmaları önemle rica olunu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rslerden sorumlu öğretim elemanları, sınavların yapılmasında gözetmenlerle birlikte sorumludurla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>ORMAN MÜHENDİSLİĞİ BÖLÜMÜ</w:t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>2020-2021 Güz Dönemi IV. Yarıyıl Ara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417"/>
        <w:gridCol w:w="2127"/>
        <w:gridCol w:w="2645"/>
      </w:tblGrid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222 İngilizce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per Yasin E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04 Orman E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08 Orman Fitopat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:15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10 Dendromet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19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12 Coğrafi Bilgi Sist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can GÜLC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36 Orman Entom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52 Çevre Kor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urem DU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254 Tohum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56 Sayısal Harita Tasar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Kıvanç YÜK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0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62 Kapalı Tohumlu Bitki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lper UZ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7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özetmenlerin belirtilen gün ve saatte sınav salonunda hazır bulunmaları önemle rica olunu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rslerden sorumlu öğretim elemanları, sınavların yapılmasında gözetmenlerle birlikte sorumludur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-2021 Güz Dönemi VI. Yarıyıl Ara Sınav Programı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2268"/>
        <w:gridCol w:w="2430"/>
      </w:tblGrid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7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18 Silvikültür Tekn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ahmut D. AVŞ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24 Ormancılık İş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2 Orman Bak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6 Orman Transport Tekn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6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8 Havza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1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2 Sosyal Ormancılı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. Öğr. Üyesi Ömer EKE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M354 Bilgisayar Destekli İstatistik Uygulamalar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6 Su Kaynaklarının Plan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: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8 Yetişme Ortamlarının Harita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0 Avcılık ve Turiz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2 Yöneylem Araştır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kan OĞ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0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364 Süs Bitkisi Yetiştirici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6 Diri Ört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olga 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8 Bitki Genetiği ve Islah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19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302 Gönüllülük Çalış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özetmenlerin belirtilen gün ve saatte sınav salonunda hazır bulunmaları önemle rica olunu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rslerden sorumlu öğretim elemanları, sınavların yapılmasında gözetmenlerle birlikte sorumludur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 xml:space="preserve">2020-2021 Güz Dönemi VII. Yarıyıl Ara </w:t>
      </w:r>
      <w:r>
        <w:rPr/>
        <w:t>Sınav Programı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442"/>
        <w:gridCol w:w="2268"/>
        <w:gridCol w:w="2430"/>
      </w:tblGrid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0 Ormancılık Yönetim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2 Orman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4 Mera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30-1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6 Ormancılık Huku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30-2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8 Orman Kor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30-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2 Pazar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4 Ormancılıkta Mesleki İlet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30-22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6 Orman Kadastrosu ve Mülkiy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Kıvanç YÜKS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-16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0 Orman Restorasyo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2 Havza Analizi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4 Milli Parklar ve Orman Peyzaj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6 Bitkisel Biyoçeşitlil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ALABAŞ UZU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19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8 Mesleki İngilizc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</w:tbl>
    <w:p>
      <w:pPr>
        <w:pStyle w:val="Normal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özetmenlerin belirtilen gün ve saatte sınav salonunda hazır bulunmaları önemle rica olun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erslerden sorumlu öğretim elemanları, sınavların yapılmasında gözetmenlerle birlikte sorumludur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fs080298</dc:creator>
  <dc:description/>
  <dc:language>en-US</dc:language>
  <cp:lastModifiedBy>lenovo</cp:lastModifiedBy>
  <cp:lastPrinted>2016-03-09T14:33:00Z</cp:lastPrinted>
  <dcterms:modified xsi:type="dcterms:W3CDTF">2023-05-15T12:11:00Z</dcterms:modified>
  <cp:revision>2</cp:revision>
  <dc:subject/>
  <dc:title>ORMAN MÜHENDİSLİĞİ BÖLÜMÜ</dc:title>
</cp:coreProperties>
</file>